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189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9 июн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Группа страховых компаний "Югория" к Усмоновой Бахтинисо Каримовне о взыскании убытков в порядке регресса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Группа страховых компаний "Югория" к Усмоновой Бахтинисо Каримовне о взыскании убытков в порядке регресс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Усмоновой Бахтинисо Каримовны (</w:t>
      </w:r>
      <w:r>
        <w:rPr>
          <w:rStyle w:val="CatPassportDatagrp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"Группа страховых компаний "Югория" (ИНН 8601023568, ОГРН 1048600005728) взыскать сумму ущерба в размере 24008 руб. 40 коп., расходы по о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5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9 июн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189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9 июн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7">
    <w:name w:val="cat-PassportData grp-9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